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5918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257300" cy="9144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360" w:after="20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205105</wp:posOffset>
                  </wp:positionV>
                  <wp:extent cx="1431290" cy="9544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</w:p>
        </w:tc>
        <w:tc>
          <w:tcPr>
            <w:tcW w:w="5918" w:type="dxa"/>
            <w:tcBorders/>
          </w:tcPr>
          <w:p>
            <w:pPr>
              <w:pStyle w:val="Header"/>
              <w:spacing w:lineRule="auto" w:line="360" w:before="3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ПУБЛИКА БЪЛГАРИЯ</w:t>
            </w:r>
          </w:p>
          <w:p>
            <w:pPr>
              <w:pStyle w:val="Header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стерство на образованието и наука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Ъ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НСТИТУЦИОНАЛНИТЕ КООРДИНАТОР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ГРА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/>
          <w:sz w:val="24"/>
          <w:szCs w:val="24"/>
        </w:rPr>
        <w:t>0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ФОНД ЗА СТИПЕНДИИ НА ЕВРОПЕЙСКОТО ИКОНОМИЧЕСКО ПРОСТРАНСТВО“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ВИСШИТЕ УЧИЛИЩА И НАУЧНИТЕ ОРГАН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 РЕПУБЛИКА БЪЛГАР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776"/>
        <w:gridCol w:w="2381"/>
        <w:gridCol w:w="2438"/>
        <w:gridCol w:w="1559"/>
        <w:gridCol w:w="1560"/>
        <w:gridCol w:w="2344"/>
      </w:tblGrid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24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висше училище/научна организация</w:t>
            </w:r>
          </w:p>
        </w:tc>
        <w:tc>
          <w:tcPr>
            <w:tcW w:w="1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240" w:after="0"/>
              <w:rPr/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</w:rPr>
              <w:t>Институционален координатор – имена, длъжност и координати за контакт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napToGrid w:val="false"/>
              <w:spacing w:lineRule="auto" w:line="360" w:before="24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240" w:after="0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</w:rPr>
              <w:t>Име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240" w:after="0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</w:rPr>
              <w:t>Длъжнос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240" w:after="0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</w:rPr>
              <w:t>Пощенски адрес за кореспонд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240" w:after="0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</w:rPr>
              <w:t>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240" w:after="0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</w:rPr>
              <w:t>Фак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240" w:after="0"/>
              <w:rPr/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24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>АграрЕн университет - Пловдив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. д-р Нели Бенче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ник-ректор по международна дейност и връзки с общественост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рарен университет – Пловдив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л. „Менделеев“ № 12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. Пловдив 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 654 436;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 654 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encheva@gmail.com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24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</w:rPr>
              <w:t>Американски университет в България - Благоевгра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-жа Мария Ханджийс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азъм“ и финансов сътрудник, офис „Еразъм и обменни програми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ерикански университет – България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. „Георги Измирлиев“ № 1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0 Благоев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73) 888 5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73) 888 16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handzhiyska@aubg.b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hyperlink r:id="rId5" w:tgtFrame="_self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aps/>
                  <w:color w:val="000000"/>
                  <w:sz w:val="24"/>
                  <w:szCs w:val="24"/>
                  <w:u w:val="none"/>
                </w:rPr>
                <w:t>БЪЛГАРСКА АКАДЕМИЯ НА НАУКИТЕ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-жа Томина Галиб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 експерт в отдел „Международна дейност, оперативни програми и проекти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ългарска академия на науките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. София 1000, ул. „15 ноември“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2) 988 07 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2) 988 04 4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minaglb@cu.bas.b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24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>Висше военноморско училище "Никола Йонков Вапцаров" - Варна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-жа Виолета Трендафилова Петк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 специалис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</w:rPr>
              <w:t>В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исше военноморско училище "Никола Йонков Вапцаров" - Варна</w:t>
              </w:r>
            </w:hyperlink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„В. Друмев“ № 73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рна 9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52) 552 382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87 238 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ol.petkova@gmail.com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ВИСШЕ СТРОИТЕЛНО УЧИЛИЩЕ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ЛЮБЕН КАРАВЕЛОВ“ - сОФ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-жа Нели Георгиева Йордан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ъководител на сектор „Сътрудничество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сше строително училище „Любен Каравелов“ – София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„Суходолска“ № 175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. София 1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2) 802 91 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2) 802 91 8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toff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s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>Висше транспортно училище "Тодор Каблешков" - София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д-р Николай Георгие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 1574, ул. "Гео Милев" 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59 (2) 9709-343; +359 (2) 9709-3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59 (2) 9709-24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eorgiev60@gmail.com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>Висше училище по агробизнес и развитие на регионите - Пловдив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ц. д-р Златка Григор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л. „Дунав” 78 Пловдив 4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 960 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 960 4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Zlatka_gg@abv.b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; zlatkagrigorova@gmail.com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>Висше училище по застраховане и финанси - София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ц. д-р Виржиния Иванова Желязк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на учебен съвет „Финанси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сше училище по застраховане и финанси – София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„Гусла“ № 1, кв. „Овча купел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88 78 92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zhelyazkova@postbank.b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>Военна академия "Георги Стойков Раковски"- София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к. Максим Боримеч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ник на отдел „Учебна и научна дейност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оенна академия "Георги Стойков Раковски"- София</w:t>
              </w:r>
            </w:hyperlink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л. „Евлоги и Христо Георгиеви“ № 82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фия 1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2) 92 26 511;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87 077 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xborimechkov@abv.b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hyperlink r:id="rId14" w:tgtFrame="_self">
              <w:r>
                <w:rPr>
                  <w:rStyle w:val="InternetLink"/>
                  <w:rFonts w:cs="Times New Roman" w:ascii="Times New Roman" w:hAnsi="Times New Roman"/>
                  <w:bCs/>
                  <w:caps/>
                  <w:color w:val="000000"/>
                  <w:sz w:val="24"/>
                  <w:szCs w:val="24"/>
                  <w:u w:val="none"/>
                </w:rPr>
                <w:t>ВОЕННОМЕДИЦИНСКА АКАДЕМИЯ</w:t>
              </w:r>
            </w:hyperlink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 xml:space="preserve"> - соф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ислав Костадин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ник на отдел „Учебно-научен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„Герги Софийски”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9225 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9226 08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stikosti@abv.b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>Икономически университет - Варна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. д-р Зоя Младен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кономически университет – Варна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л. „Княз Бори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” № 7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Вар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882 164 7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oya_mladenova@ue-varna.b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>Колеж по телекомуникации и пощи - София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ж. Нели Лил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ен секрета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„Акад. Стефан Младенов” № 1, София 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806 2145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88 630 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806 22 2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li.lilova@hctp.acad.b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>Лесотехнически университет - София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Драгоз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н асистен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 София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. “Климент Охридски”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 862 10 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.dragozova@abv.b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/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>Медицински университет</w:t>
              </w:r>
            </w:hyperlink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Style w:val="InternetLink"/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u w:val="none"/>
              </w:rPr>
            </w:pP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>„</w:t>
              </w:r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>Проф.д-р Параскев Стоянов" - Варна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аил Павл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истен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02 Варна, ул. «Марин Дринов» №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97329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ailpavlov@gmail.co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>Медицински университет - Плевен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ц. д-р Савелина Поповс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ник-ректор по европейска интеграция и международно сътрудниче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едицински университет - Плевен</w:t>
              </w:r>
            </w:hyperlink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„Св. Климент Охридски“ № 1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. Плевен 5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64) 884 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64) 801 6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ct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lev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g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-жа Цветелина Момчил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тор по европейска интеграция и международно сътрудниче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едицински университет - Плевен</w:t>
              </w:r>
            </w:hyperlink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„Св. Климент Охридски“ № 1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. Плевен 5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64) 884 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64) 801 6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ro@mu-pleven.b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>Медицински университет - Пловдив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ц. д-р Мариана Мурдже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ник-ректор МС и П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л. „Васил Априлов”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А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вдив 4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 602 201 или 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 602 5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cer_ms@meduniversity-plovdiv.b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</w:rPr>
              <w:t>Медицински университет - Соф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-р Людмила Вангел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сперт в отдел „Международна интеграция и проектно финансиране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и университет – София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л. „Акад. Ив. Евст. Гешов“ №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2) 91 52 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2) 954 11 5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_vang@abv.b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 xml:space="preserve">МеждународЕн колеж </w:t>
              </w:r>
            </w:hyperlink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</w:rPr>
              <w:t>- АЛБЕ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-жа Христина Армутлие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еждународно сътрудниче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сше училище – Международен колеж – Албена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„България“ № 3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. Добрич 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58) 655 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58) 605 7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brich_user@vumk.eu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>Международно висше бизнес училище - Ботевград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. ас. д-р Стела Балт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продължаващо обуч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„Чипровци” № 7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. 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88 456 7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3 688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ltova.stela@acad.ibsedu.b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 xml:space="preserve">НационалЕн военен университет "Васил Левски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</w:rPr>
                <w:t>–</w:t>
              </w:r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 xml:space="preserve"> Велико Търново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ц. д-р Ваня Куздова Бабанак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цент в катедра „Стопанско управление и логистично осигуряване“, факултет „Общовойскови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Национален военен университет "Васил Левски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–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Велико Търново</w:t>
              </w:r>
            </w:hyperlink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л. „България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</w:rPr>
              <w:t>“ № 76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. Велико Търново 5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 887 728 4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62) 618 8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_babanakova@abv.b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/>
            </w:pPr>
            <w:hyperlink r:id="rId28" w:tgtFrame="_self">
              <w:r>
                <w:rPr>
                  <w:rStyle w:val="InternetLink"/>
                  <w:rFonts w:cs="Times New Roman" w:ascii="Times New Roman" w:hAnsi="Times New Roman"/>
                  <w:bCs/>
                  <w:caps/>
                  <w:color w:val="000000"/>
                  <w:sz w:val="24"/>
                  <w:szCs w:val="24"/>
                  <w:u w:val="none"/>
                </w:rPr>
                <w:t>НАЦИОНАЛен ДИАГНОСТИЧЕН НАУЧНОИЗСЛЕДОВАТЕЛСКИ вЕТЕРИНАРНОМЕДИЦИНСКИ ИНСТИТУТ</w:t>
              </w:r>
            </w:hyperlink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 xml:space="preserve"> към българската агенция по безопасност на хранит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д-р Валентин Раде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л. „Пенчо Славейков” 15, София 1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952 12 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952 53 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radev@vetinst-bg.com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НАЦИОНАЛЕН ЦЕНТЪР ПО ОБЩЕСТВЕНО ЗДРАВЕ И АНАЛИЗИ КЪМ МИНИСТЕРСТВОТО НА ЗДРАВЕОПАЗВАНЕТ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Цвета Георгиева, д.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, началник секто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л. „Алад. Иван Гешов” 15, София 1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805 62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954 12 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z.georgieva@ncpha.b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hyperlink r:id="rId29" w:tgtFrame="_self">
              <w:r>
                <w:rPr>
                  <w:rStyle w:val="InternetLink"/>
                  <w:rFonts w:cs="Times New Roman" w:ascii="Times New Roman" w:hAnsi="Times New Roman"/>
                  <w:bCs/>
                  <w:caps/>
                  <w:color w:val="000000"/>
                  <w:sz w:val="24"/>
                  <w:szCs w:val="24"/>
                  <w:u w:val="none"/>
                </w:rPr>
                <w:t>НАЦИОНАЛен ЦЕНТЪР ПО РАДИОБИОЛОГИЯ И РАДИАЦИОННА ЗАЩИТА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я Василе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ждащ секция ”Радиационна защита при медицинско облъчване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 София, ул. Георги Софийски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78989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862105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ssilev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crr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hyperlink r:id="rId30" w:tgtFrame="_self">
              <w:r>
                <w:rPr>
                  <w:rStyle w:val="InternetLink"/>
                  <w:rFonts w:cs="Times New Roman" w:ascii="Times New Roman" w:hAnsi="Times New Roman"/>
                  <w:bCs/>
                  <w:caps/>
                  <w:color w:val="000000"/>
                  <w:sz w:val="24"/>
                  <w:szCs w:val="24"/>
                  <w:u w:val="none"/>
                </w:rPr>
                <w:t>НАЦИОНАЛНА КАРДИОЛОГИЧНА БОЛНИЦА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12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илософ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пълнителен директор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„Коньовица” № 85, София 1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9211 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pilossoff@hearthospital.b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 xml:space="preserve">Национална спортна академия „Васил левски“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</w:rPr>
                <w:t>–</w:t>
              </w:r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 xml:space="preserve"> София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тор: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.  дн Даниела Даше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ник-ректор за научна, проектна и международна дейнос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на спортна академия „Васил Левски“ – София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дентски град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я 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2) 4014 358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. 0898 77 65 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2) 400 75 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ashe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s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shevadanie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ho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е за контакт: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-жа Ирина Радевс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ен експерт в Центъра за международно сътрудничество и европейска интеграц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на спортна академия „Васил Левски“ – София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дентски град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я 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2) 700 75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2) 700 75 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Iri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adevsk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yah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adevs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>Национална художествена академия 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</w:rPr>
                <w:t>–</w:t>
              </w:r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 xml:space="preserve"> София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. Митко Дине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ъководител на Международния отдел и координатор по програма „Еразъм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на художествена академия – София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„Шипка“ № 1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я 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2) 987 33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2) 987 33 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rt_academy@nha.b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</w:rPr>
              <w:t>Национална СПЕЦИАЛИЗИРАНА БОЛНИЦА ЗА АКТИВНО ЛЕЧЕНИЕ НА ХЕМАТОЛОГИЧНИ ЗАБОЛЯ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. д-р Маргарита Ген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ник-директор УН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„Пловдивско шосе” № 6, София 1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970 12 22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79 104 9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napToGrid w:val="false"/>
              <w:spacing w:lineRule="auto" w:line="36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rgenova@mail.b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</w:rPr>
              <w:t>ПЛОВДИВСКИ УНИВЕРСИТЕТ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</w:rPr>
              <w:t>ПАИСИЙ ХИЛЕНДАРСКИ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24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ана Саханджие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ник на отд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Проектна дейност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„Цар Асен” № 24 Пловд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 261 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 261 4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lianasah@uni-plovdiv@b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</w:rPr>
              <w:t xml:space="preserve">РУСЕНСКИ УНИВЕРСИТЕТ 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</w:rPr>
              <w:t>АНГЕЛ КЪНЧЕВ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-жа Диана Тодорова Георгие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сперт „Международно сътрудничество“ към направление „Европейско сътрудничество и международно сътрудничество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. Русе 7017 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„Студентска”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082) 888 650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с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082) 888 650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van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c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/>
            </w:pPr>
            <w:hyperlink r:id="rId35" w:tgtFrame="_self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aps/>
                  <w:color w:val="000000"/>
                  <w:sz w:val="24"/>
                  <w:szCs w:val="24"/>
                  <w:u w:val="none"/>
                </w:rPr>
                <w:t>СЕЛСКОСТОПАНСКА АКАДЕМИЯ</w:t>
              </w:r>
            </w:hyperlink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</w:rPr>
              <w:t xml:space="preserve"> – СОФ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-н Теодор Василе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сперт в отдел „Международно сътрудничество и връзки с обществеността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скостопанска академия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„Суходолска“ № 30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. София 1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2) 812 75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2) 812 75 8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vassile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agriaca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ospodinvassile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ho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</w:rPr>
              <w:t>офийски университет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</w:rPr>
              <w:t>Св. Климент Охридски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-жа Татяна Цане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ник на отдел „Международна дейност и протокол“ и административен координатор по програма „Еразъм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йски университет „Св. Климент Охридски“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л. „Цар Освободител“ № 15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. София 1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2) 944 64 33; 9308 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02) 946 01 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tsaneva@admin.uni-sofia.bg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. д-р Венета Груде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ултетен координатор по програма „Еразъм“ за Биологическия факулт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йски университет „Св. Климент Охридски“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л. „Цар Освободител“ № 15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. София 1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2) 8167 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g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iof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f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>Стопанска академия „Димитър Ценов“ - Свищов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. дин Таня Горче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на Центъра за международно сътрудничество и проек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опанска Академия „Димитър Ценов“ - Свищов</w:t>
              </w:r>
            </w:hyperlink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„Емил Чакъров“ № 2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. Свищов 5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631) 66 3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napToGrid w:val="false"/>
              <w:spacing w:lineRule="auto" w:line="36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orcheva@uni-svishtov.b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>Технически университет - Габрово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ц. д-р Цветелина Ганк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ник-ректор МС и 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„Хаджи Димитър” № 4, Габровои 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6 800 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6 801 15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ankova@tugab.b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/>
            </w:pP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>Технически университет - Софи</w:t>
              </w:r>
            </w:hyperlink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</w:rPr>
              <w:t>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. д-р инж. Валери Младен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ник-ректор по международна интеграция и връзки с общественост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 университет – София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л. „Кл. Охридски“ № 8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я 1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2) 965 21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2) 868 21 3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alerim@tu-sofia.bg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>Тракийски университет - Стара Загора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ц. д-р Анна Найденова Толек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ник-ректор по научна и международна дейнос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кийски университет – Стара Загора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дентски град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а Загора 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42) 699 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42) 699 2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natolekova@yahoo.com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-жа Ренета Христова Миц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ен експерт в сектор „Международно сътрудничество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кийски университет – Стара Загора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дентски град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а Загора 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42) 699 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42) 699 2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tern@uni-sz.b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/>
            </w:pP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>Университет за национално и световно стопанство</w:t>
              </w:r>
            </w:hyperlink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</w:rPr>
              <w:t xml:space="preserve"> − СОФ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ц. д-р Вера Пирим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на Университетския център за мобилност на студен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</w:rPr>
              <w:t>У</w:t>
            </w: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ниверситет за национално и световно стопанство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София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удентски град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. София 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2) 862 86 72; 8195 389; 81 95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2) 862 86 7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irimo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ab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rasm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nw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>Университет по архитектура, строителство и геодезия</w:t>
              </w:r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</w:rPr>
                <w:t xml:space="preserve"> −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>София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д-р арх. Боян Георгие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на Центъра за международна дейност и мобилнос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02 865 10 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napToGrid w:val="false"/>
              <w:spacing w:lineRule="auto" w:line="360" w:before="24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24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boyangeo_far@uacg.b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>Университет по хранителни технологии - Пловдив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24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д-р Венелина Поп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24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по учебна и студентска социална дейнос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2 Пловдив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24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. „Марица“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24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7088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24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2 644 1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popova2000@abv.bg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24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an_edu@uft-plovdiv.b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>Университет „Професор д-р Асен Златаров“ - Бургас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ц. д-р Магдалена Митк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ник-ректор по международно сътрудничество и следдипломна квалификац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ниверситет „Професор д-р Асен Златаров“ - Бургас</w:t>
              </w:r>
            </w:hyperlink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„Проф. Якимов“ № 1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ргас 80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56) 880 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mmitkova@btu.bg</w:t>
              </w:r>
            </w:hyperlink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/>
            </w:pP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 xml:space="preserve">Шуменски университет </w:t>
              </w:r>
            </w:hyperlink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/>
            </w:pP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>„</w:t>
              </w:r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>Епископ Константин Преславски</w:t>
              </w:r>
            </w:hyperlink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</w:rPr>
              <w:t>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ц. д-р Румяна Балинова Тодор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ник-ректор по научноизследователска дейност и международно сътрудниче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менски университет „Еп. Константин Преславски“ ул. „Университетска“ № 1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. Шумен 9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54) 83 03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54) 83 03 7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_todorova@yahoo.com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>Югозападен университет „Неофит Рилски“ - Благоевград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-жа Елина Поп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в отдел „Международно сътрудничество и конкурси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Югозападен университет „Неофит Рилски“ - Благоевград</w:t>
              </w:r>
            </w:hyperlink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„Иван Михайлов“ № 66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. Благоевград 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73) 588 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73) 88 55 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ly@swu.bg</w:t>
            </w:r>
          </w:p>
        </w:tc>
      </w:tr>
    </w:tbl>
    <w:p>
      <w:pPr>
        <w:pStyle w:val="Normal"/>
        <w:spacing w:lineRule="auto" w:line="360" w:before="240" w:after="120"/>
        <w:ind w:firstLine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54"/>
      <w:headerReference w:type="first" r:id="rId55"/>
      <w:footerReference w:type="default" r:id="rId56"/>
      <w:footerReference w:type="first" r:id="rId57"/>
      <w:type w:val="nextPage"/>
      <w:pgSz w:orient="landscape" w:w="16838" w:h="11906"/>
      <w:pgMar w:left="851" w:right="851" w:gutter="0" w:header="567" w:top="1134" w:footer="2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HebarU" w:hAnsi="HebarU" w:eastAsia="Times New Roman" w:cs="HebarU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FootnoteTextChar">
    <w:name w:val="Footnote Text Char"/>
    <w:qFormat/>
    <w:rPr/>
  </w:style>
  <w:style w:type="character" w:styleId="StrongEmphasis">
    <w:name w:val="Strong"/>
    <w:qFormat/>
    <w:rPr>
      <w:b/>
      <w:bCs/>
    </w:rPr>
  </w:style>
  <w:style w:type="character" w:styleId="Fontstyle50">
    <w:name w:val="fontstyle50"/>
    <w:qFormat/>
    <w:rPr>
      <w:rFonts w:ascii="Arial Narrow" w:hAnsi="Arial Narrow" w:cs="Arial Narrow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HebarU" w:hAnsi="HebarU" w:eastAsia="Times New Roman" w:cs="HebarU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rFonts w:ascii="Verdana" w:hAnsi="Verdana" w:cs="Verdana"/>
      <w:sz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anualConsidrant">
    <w:name w:val="Manual Considérant"/>
    <w:basedOn w:val="Normal"/>
    <w:qFormat/>
    <w:pPr>
      <w:spacing w:lineRule="auto" w:line="240" w:before="120" w:after="120"/>
      <w:ind w:left="709" w:hanging="709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u-plovdiv.bg/" TargetMode="External"/><Relationship Id="rId5" Type="http://schemas.openxmlformats.org/officeDocument/2006/relationships/hyperlink" Target="http://mon.bg/left_menu/registers/vishe/ban.html" TargetMode="External"/><Relationship Id="rId6" Type="http://schemas.openxmlformats.org/officeDocument/2006/relationships/hyperlink" Target="http://www.naval-acad.bg/" TargetMode="External"/><Relationship Id="rId7" Type="http://schemas.openxmlformats.org/officeDocument/2006/relationships/hyperlink" Target="http://www.naval-acad.bg/" TargetMode="External"/><Relationship Id="rId8" Type="http://schemas.openxmlformats.org/officeDocument/2006/relationships/hyperlink" Target="http://www.vtu.bg/" TargetMode="External"/><Relationship Id="rId9" Type="http://schemas.openxmlformats.org/officeDocument/2006/relationships/hyperlink" Target="http://uard.bg/index.html" TargetMode="External"/><Relationship Id="rId10" Type="http://schemas.openxmlformats.org/officeDocument/2006/relationships/hyperlink" Target="mailto:Zlatka_gg@abv.bg" TargetMode="External"/><Relationship Id="rId11" Type="http://schemas.openxmlformats.org/officeDocument/2006/relationships/hyperlink" Target="http://vuzf.bg/" TargetMode="External"/><Relationship Id="rId12" Type="http://schemas.openxmlformats.org/officeDocument/2006/relationships/hyperlink" Target="http://rdsc.md.government.bg/BG/About/Akademi/welk.php" TargetMode="External"/><Relationship Id="rId13" Type="http://schemas.openxmlformats.org/officeDocument/2006/relationships/hyperlink" Target="http://rdsc.md.government.bg/BG/About/Akademi/welk.php" TargetMode="External"/><Relationship Id="rId14" Type="http://schemas.openxmlformats.org/officeDocument/2006/relationships/hyperlink" Target="http://mon.bg/left_menu/registers/vishe/vma_doctors.html" TargetMode="External"/><Relationship Id="rId15" Type="http://schemas.openxmlformats.org/officeDocument/2006/relationships/hyperlink" Target="http://www.ue-varna.bg/" TargetMode="External"/><Relationship Id="rId16" Type="http://schemas.openxmlformats.org/officeDocument/2006/relationships/hyperlink" Target="http://www.hctp.acad.bg/" TargetMode="External"/><Relationship Id="rId17" Type="http://schemas.openxmlformats.org/officeDocument/2006/relationships/hyperlink" Target="http://www.ltu.bg/" TargetMode="External"/><Relationship Id="rId18" Type="http://schemas.openxmlformats.org/officeDocument/2006/relationships/hyperlink" Target="http://www.mu-varna.bg/" TargetMode="External"/><Relationship Id="rId19" Type="http://schemas.openxmlformats.org/officeDocument/2006/relationships/hyperlink" Target="http://www.mu-varna.bg/" TargetMode="External"/><Relationship Id="rId20" Type="http://schemas.openxmlformats.org/officeDocument/2006/relationships/hyperlink" Target="http://www.mu-pleven.bg/" TargetMode="External"/><Relationship Id="rId21" Type="http://schemas.openxmlformats.org/officeDocument/2006/relationships/hyperlink" Target="http://www.mu-pleven.bg/" TargetMode="External"/><Relationship Id="rId22" Type="http://schemas.openxmlformats.org/officeDocument/2006/relationships/hyperlink" Target="http://www.mu-pleven.bg/" TargetMode="External"/><Relationship Id="rId23" Type="http://schemas.openxmlformats.org/officeDocument/2006/relationships/hyperlink" Target="http://meduniversity-plovdiv.bg/" TargetMode="External"/><Relationship Id="rId24" Type="http://schemas.openxmlformats.org/officeDocument/2006/relationships/hyperlink" Target="http://www.vumk.eu/bg/index" TargetMode="External"/><Relationship Id="rId25" Type="http://schemas.openxmlformats.org/officeDocument/2006/relationships/hyperlink" Target="http://www.ibsedu.com/" TargetMode="External"/><Relationship Id="rId26" Type="http://schemas.openxmlformats.org/officeDocument/2006/relationships/hyperlink" Target="http://www.nvu.bg/" TargetMode="External"/><Relationship Id="rId27" Type="http://schemas.openxmlformats.org/officeDocument/2006/relationships/hyperlink" Target="http://www.nvu.bg/" TargetMode="External"/><Relationship Id="rId28" Type="http://schemas.openxmlformats.org/officeDocument/2006/relationships/hyperlink" Target="http://mon.bg/left_menu/registers/vishe/nvms.html" TargetMode="External"/><Relationship Id="rId29" Type="http://schemas.openxmlformats.org/officeDocument/2006/relationships/hyperlink" Target="http://mon.bg/left_menu/registers/vishe/ncenter_radiobiology.html" TargetMode="External"/><Relationship Id="rId30" Type="http://schemas.openxmlformats.org/officeDocument/2006/relationships/hyperlink" Target="http://mon.bg/left_menu/registers/vishe/nkard_bolnitsa_PhD.html" TargetMode="External"/><Relationship Id="rId31" Type="http://schemas.openxmlformats.org/officeDocument/2006/relationships/hyperlink" Target="http://www.nsa.bg/" TargetMode="External"/><Relationship Id="rId32" Type="http://schemas.openxmlformats.org/officeDocument/2006/relationships/hyperlink" Target="mailto:dasheva@nsa.bg" TargetMode="External"/><Relationship Id="rId33" Type="http://schemas.openxmlformats.org/officeDocument/2006/relationships/hyperlink" Target="mailto:Irina.radevska@yahoo.com" TargetMode="External"/><Relationship Id="rId34" Type="http://schemas.openxmlformats.org/officeDocument/2006/relationships/hyperlink" Target="http://www.nha-bg.org/" TargetMode="External"/><Relationship Id="rId35" Type="http://schemas.openxmlformats.org/officeDocument/2006/relationships/hyperlink" Target="http://mon.bg/left_menu/registers/vishe/sa.html" TargetMode="External"/><Relationship Id="rId36" Type="http://schemas.openxmlformats.org/officeDocument/2006/relationships/hyperlink" Target="mailto:t.vassilev@agriacad.bg" TargetMode="External"/><Relationship Id="rId37" Type="http://schemas.openxmlformats.org/officeDocument/2006/relationships/hyperlink" Target="http://www.uni-svishtov.bg/" TargetMode="External"/><Relationship Id="rId38" Type="http://schemas.openxmlformats.org/officeDocument/2006/relationships/hyperlink" Target="http://www.uni-svishtov.bg/" TargetMode="External"/><Relationship Id="rId39" Type="http://schemas.openxmlformats.org/officeDocument/2006/relationships/hyperlink" Target="http://www.tugab.bg/" TargetMode="External"/><Relationship Id="rId40" Type="http://schemas.openxmlformats.org/officeDocument/2006/relationships/hyperlink" Target="http://www.tu-sofia.bg/" TargetMode="External"/><Relationship Id="rId41" Type="http://schemas.openxmlformats.org/officeDocument/2006/relationships/hyperlink" Target="http://www.uni-sz.bg/" TargetMode="External"/><Relationship Id="rId42" Type="http://schemas.openxmlformats.org/officeDocument/2006/relationships/hyperlink" Target="http://www.unwe.bg/" TargetMode="External"/><Relationship Id="rId43" Type="http://schemas.openxmlformats.org/officeDocument/2006/relationships/hyperlink" Target="http://www.unwe.bg/" TargetMode="External"/><Relationship Id="rId44" Type="http://schemas.openxmlformats.org/officeDocument/2006/relationships/hyperlink" Target="mailto:v_pirimova@abv.bg" TargetMode="External"/><Relationship Id="rId45" Type="http://schemas.openxmlformats.org/officeDocument/2006/relationships/hyperlink" Target="http://www.uacg.bg/" TargetMode="External"/><Relationship Id="rId46" Type="http://schemas.openxmlformats.org/officeDocument/2006/relationships/hyperlink" Target="http://www.uft-plovdiv.bg/" TargetMode="External"/><Relationship Id="rId47" Type="http://schemas.openxmlformats.org/officeDocument/2006/relationships/hyperlink" Target="http://www.btu.bg/" TargetMode="External"/><Relationship Id="rId48" Type="http://schemas.openxmlformats.org/officeDocument/2006/relationships/hyperlink" Target="http://www.btu.bg/" TargetMode="External"/><Relationship Id="rId49" Type="http://schemas.openxmlformats.org/officeDocument/2006/relationships/hyperlink" Target="mailto:mmitkova@btu.bg" TargetMode="External"/><Relationship Id="rId50" Type="http://schemas.openxmlformats.org/officeDocument/2006/relationships/hyperlink" Target="http://www.shu-bg.net/" TargetMode="External"/><Relationship Id="rId51" Type="http://schemas.openxmlformats.org/officeDocument/2006/relationships/hyperlink" Target="http://www.shu-bg.net/" TargetMode="External"/><Relationship Id="rId52" Type="http://schemas.openxmlformats.org/officeDocument/2006/relationships/hyperlink" Target="http://www.swu.bg/" TargetMode="External"/><Relationship Id="rId53" Type="http://schemas.openxmlformats.org/officeDocument/2006/relationships/hyperlink" Target="http://www.swu.bg/" TargetMode="External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15:00Z</dcterms:created>
  <dc:creator>Lubka Grueva</dc:creator>
  <dc:description/>
  <dc:language>en-US</dc:language>
  <cp:lastModifiedBy>Гергана Младенова</cp:lastModifiedBy>
  <cp:lastPrinted>2013-12-04T17:24:00Z</cp:lastPrinted>
  <dcterms:modified xsi:type="dcterms:W3CDTF">2014-01-08T07:15:00Z</dcterms:modified>
  <cp:revision>2</cp:revision>
  <dc:subject/>
  <dc:title>№………</dc:title>
</cp:coreProperties>
</file>