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360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  <w:t>Г-Н ИВАН КРЪСТЕВ</w:t>
      </w:r>
    </w:p>
    <w:p>
      <w:pPr>
        <w:pStyle w:val="Normal"/>
        <w:spacing w:lineRule="auto" w:line="360"/>
        <w:ind w:left="2880" w:hanging="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МЕСТНИК-МИНИСТЪР НА ОБРАЗОВАНИЕТО И НАУКАТА И РЪКОВОДИТЕЛ НА ПРОГРАМНИЯ ОПЕРАТОР ПО ПРОГРАМА BG09 „ФОНД ЗА СТИПЕНДИИ НА ЕВРОПЕЙСКОТО ИКОНОМИЧЕСКО ПРОСТРАНСТВО“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"/>
        <w:gridCol w:w="180"/>
        <w:gridCol w:w="720"/>
        <w:gridCol w:w="180"/>
        <w:gridCol w:w="900"/>
        <w:gridCol w:w="1440"/>
        <w:gridCol w:w="180"/>
        <w:gridCol w:w="540"/>
        <w:gridCol w:w="720"/>
        <w:gridCol w:w="540"/>
        <w:gridCol w:w="248"/>
        <w:gridCol w:w="472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0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  <w:lang w:val="bg-BG"/>
              </w:rPr>
              <w:t>МЯРКА „</w:t>
            </w:r>
            <w:r>
              <w:rPr>
                <w:rFonts w:cs="Times New Roman Bold" w:ascii="Times New Roman Bold" w:hAnsi="Times New Roman Bold"/>
                <w:b/>
                <w:caps/>
                <w:u w:val="single"/>
                <w:lang w:val="bg-BG"/>
              </w:rPr>
              <w:t>Проекти за мобилност във висшето образование и науката</w:t>
            </w:r>
            <w:r>
              <w:rPr>
                <w:rFonts w:cs="Calibri" w:ascii="Calibri" w:hAnsi="Calibri"/>
                <w:b/>
                <w:caps/>
                <w:u w:val="single"/>
                <w:lang w:val="bg-BG"/>
              </w:rPr>
              <w:t>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Bold" w:hAnsi="Times New Roman Bold" w:cs="Times New Roman Bold"/>
                <w:b/>
                <w:b/>
                <w:caps/>
                <w:u w:val="single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u w:val="single"/>
                <w:lang w:val="bg-BG"/>
              </w:rPr>
              <w:t>Компонент „</w:t>
            </w:r>
            <w:r>
              <w:rPr>
                <w:b/>
                <w:caps/>
                <w:u w:val="single"/>
                <w:lang w:val="bg-BG"/>
              </w:rPr>
              <w:t xml:space="preserve">мобилност на преподаватели, изследователи и административен персонал“ </w:t>
            </w:r>
          </w:p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а на Фонда за стипендии по програмата на Финансовия механизъм на ЕИП (първа покана за участие)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л./бул. № /жк.</w:t>
            </w:r>
          </w:p>
        </w:tc>
        <w:tc>
          <w:tcPr>
            <w:tcW w:w="378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29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именование на изпращащата институция: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татут на кандидата:</w:t>
            </w:r>
          </w:p>
        </w:tc>
        <w:tc>
          <w:tcPr>
            <w:tcW w:w="2992" w:type="dxa"/>
            <w:gridSpan w:val="7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подавател/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ледовател/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министративен служител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lang w:val="bg-BG"/>
              </w:rPr>
              <w:t>(ненужното се заличава)</w:t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фесионално/научно направление, в което работи кандидатът: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итежавана образователно-квалификационна/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учна степен</w:t>
            </w:r>
          </w:p>
        </w:tc>
        <w:tc>
          <w:tcPr>
            <w:tcW w:w="29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lang w:val="bg-BG"/>
        </w:rPr>
        <w:t>УВАЖАЕМ</w:t>
      </w:r>
      <w:r>
        <w:rPr>
          <w:b/>
          <w:lang w:val="ru-RU"/>
        </w:rPr>
        <w:t xml:space="preserve">И </w:t>
      </w:r>
      <w:r>
        <w:rPr>
          <w:b/>
          <w:lang w:val="bg-BG"/>
        </w:rPr>
        <w:t>ГОСПОДИН ЗАМЕСТНИК-МИНИСТЪР,</w:t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lang w:val="bg-BG"/>
        </w:rPr>
        <w:t>Желая да бъда допуснат/а до конкурса на Фонда за отпускане на стипендии по програмата на Финансовия механизъм на ЕИП  (първа покана за участие) в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720"/>
        <w:gridCol w:w="1620"/>
        <w:gridCol w:w="1202"/>
        <w:gridCol w:w="1498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жава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на мобилността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Web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426"/>
        <w:jc w:val="both"/>
        <w:rPr/>
      </w:pPr>
      <w:r>
        <w:rPr/>
        <w:t>Настоящият проект за индивидуална мобилност е насочен в областта на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пълва се областта)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1"/>
      </w:tblGrid>
      <w:tr>
        <w:trPr/>
        <w:tc>
          <w:tcPr>
            <w:tcW w:w="675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081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Насоченост на проекта за индивидуална мобилност в областта на приобщаващото образование, вкл. обучението на деца и ученици със специални образователни потребности, образователната интеграцията на ученици от други етно-културни групи и на групи в неравностойно положение в образователната система, вкл. от ромски произход, достъпа до образование, педагогически методи и подходи за задържане на децата и учениците в училище, намаляване на преждевременното напускане на училище (да се отбележи, ако има такава насоченост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081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color w:val="000000"/>
              </w:rPr>
            </w:pPr>
            <w:r>
              <w:rPr/>
              <w:t xml:space="preserve">Насоченост на проекта за индивидуална мобилност в областта на правата на човека, икономическото и социалното сближаване и интеграцията на малцинствата </w:t>
            </w:r>
            <w:r>
              <w:rPr>
                <w:color w:val="000000"/>
                <w:lang w:val="en-GB"/>
              </w:rPr>
              <w:t>hu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right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GB"/>
              </w:rPr>
              <w:t>econom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soci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cohesio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GB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integr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minorities</w:t>
            </w:r>
            <w:r>
              <w:rPr>
                <w:color w:val="000000"/>
              </w:rPr>
              <w:t xml:space="preserve"> </w:t>
            </w:r>
            <w:r>
              <w:rPr/>
              <w:t>(да се отбележи, ако има такава насоченост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081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color w:val="000000"/>
                <w:lang w:val="ru-RU"/>
              </w:rPr>
            </w:pPr>
            <w:r>
              <w:rPr/>
              <w:t>Насоченост на проекта за индивидуална мобилност в областта на медицината или денталната медици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(да се отбележи, ако има такава насоченост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081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color w:val="000000"/>
                <w:lang w:val="ru-RU"/>
              </w:rPr>
            </w:pPr>
            <w:r>
              <w:rPr/>
              <w:t>Насоченост на проекта за индивидуална мобилност в областта на аграрните науки, и има за цел да допринесе за насърчаването на икономическото и социалното сближаване и интеграцията на граждани с нисък социално-икономически статус, в частност от ромски произход</w:t>
            </w:r>
            <w:r>
              <w:rPr>
                <w:lang w:val="ru-RU"/>
              </w:rPr>
              <w:t xml:space="preserve">  </w:t>
            </w:r>
            <w:r>
              <w:rPr/>
              <w:t>(да се отбележи, ако има такава насоченост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081" w:type="dxa"/>
            <w:tcBorders/>
          </w:tcPr>
          <w:p>
            <w:pPr>
              <w:pStyle w:val="NormalWeb"/>
              <w:spacing w:lineRule="auto" w:line="480" w:before="0" w:after="0"/>
              <w:jc w:val="both"/>
              <w:rPr>
                <w:color w:val="000000"/>
                <w:lang w:val="ru-RU"/>
              </w:rPr>
            </w:pPr>
            <w:r>
              <w:rPr/>
              <w:t>Насоченост на проекта за индивидуална мобилност в друга област (моля уточнете областта)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 xml:space="preserve">и има за </w:t>
            </w:r>
            <w:r>
              <w:rPr/>
              <w:t>цел да допринесе за насърчаването на икономическото и социалното сближаване и интеграцията на граждани с нисък социално-икономически статус, в частност от ромски произход</w:t>
            </w:r>
            <w:r>
              <w:rPr>
                <w:lang w:val="ru-RU"/>
              </w:rPr>
              <w:t xml:space="preserve">  </w:t>
            </w:r>
            <w:r>
              <w:rPr/>
              <w:t>(да се отбележи, ако има такава насоченост)</w:t>
            </w:r>
          </w:p>
        </w:tc>
      </w:tr>
    </w:tbl>
    <w:p>
      <w:pPr>
        <w:pStyle w:val="Normal"/>
        <w:spacing w:lineRule="auto" w:line="360" w:before="120" w:after="120"/>
        <w:ind w:firstLine="426"/>
        <w:jc w:val="both"/>
        <w:rPr>
          <w:lang w:val="bg-BG"/>
        </w:rPr>
      </w:pPr>
      <w:r>
        <w:rPr>
          <w:lang w:val="bg-BG"/>
        </w:rPr>
        <w:t>По време на престоя си в приемащата институция ще извърша следните дейност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(Да се добавят толкова редове, колкото е необходимо)</w:t>
            </w:r>
          </w:p>
        </w:tc>
      </w:tr>
    </w:tbl>
    <w:p>
      <w:pPr>
        <w:pStyle w:val="Normal"/>
        <w:spacing w:lineRule="auto" w:line="360" w:before="120" w:after="120"/>
        <w:ind w:firstLine="426"/>
        <w:jc w:val="both"/>
        <w:rPr/>
      </w:pPr>
      <w:r>
        <w:rPr/>
        <w:t>Очаквани резултати от мобилността за професионалното ми развитие, за развитието на институцията, която представлявам и за развитието на двустранното сътрудничество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Да се добавят толкова редове, колкото е необходимо)</w:t>
            </w:r>
          </w:p>
        </w:tc>
      </w:tr>
    </w:tbl>
    <w:p>
      <w:pPr>
        <w:pStyle w:val="Normal"/>
        <w:spacing w:lineRule="auto" w:line="360" w:before="120" w:after="120"/>
        <w:ind w:firstLine="426"/>
        <w:jc w:val="both"/>
        <w:rPr/>
      </w:pPr>
      <w:r>
        <w:rPr/>
        <w:t>Значимост на проблематиката и очакван изследователски принос към развитието на Европейското изследователско пространство (за изследователи)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</w:t>
            </w:r>
            <w:r>
              <w:rPr>
                <w:lang w:val="bg-BG"/>
              </w:rPr>
              <w:t>..</w:t>
            </w:r>
          </w:p>
        </w:tc>
      </w:tr>
    </w:tbl>
    <w:p>
      <w:pPr>
        <w:pStyle w:val="Normal"/>
        <w:spacing w:lineRule="auto" w:line="360" w:before="120" w:after="120"/>
        <w:ind w:firstLine="426"/>
        <w:jc w:val="both"/>
        <w:rPr/>
      </w:pPr>
      <w:r>
        <w:rPr/>
        <w:t>За целта прилагам необходимите документи, както следва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8"/>
        <w:gridCol w:w="3767"/>
        <w:gridCol w:w="717"/>
        <w:gridCol w:w="86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аявление за участие в конкурса (по образец);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bg-BG"/>
              </w:rPr>
              <w:t xml:space="preserve">Професионална автобиография </w:t>
            </w:r>
            <w:r>
              <w:rPr>
                <w:color w:val="000000"/>
                <w:lang w:val="bg-BG"/>
              </w:rPr>
              <w:t>в европейски формат</w:t>
            </w:r>
            <w:r>
              <w:rPr>
                <w:lang w:val="bg-BG"/>
              </w:rPr>
              <w:t>;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документ за самоличност;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до 1 стр.);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 договор;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репоръка от изпращащата институция на кандидата;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 (ако има такива);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окана на английски език от организатора на мобилността или приемащата институция в една от страните от ЕИП ЕАС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пие от диплома/удостоверение за владеене на работния език</w:t>
            </w:r>
            <w:r>
              <w:rPr>
                <w:lang w:val="bg-BG"/>
              </w:rPr>
              <w:t>;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lang w:val="bg-BG"/>
              </w:rPr>
              <w:t xml:space="preserve">Декларация от </w:t>
            </w:r>
            <w:r>
              <w:rPr>
                <w:lang w:val="bg-BG"/>
              </w:rPr>
              <w:t>кандидата</w:t>
            </w:r>
            <w:r>
              <w:rPr>
                <w:color w:val="000000"/>
                <w:lang w:val="bg-BG"/>
              </w:rPr>
              <w:t>, че за целите на настоящата мобилност няма да бъдат използвани средства по други програми на ЕС или Структурните фондове, по  Програми за академичен и научен обмен със страните от ЕИП ЕАСТ, както и по други програм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отвърждение на английски език от приемащата институция за включването на студента/докторанта в програмата за обучение;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ктуална цветна снимка паспортен формат − 1 бр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Други документи…..……………………………………………………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3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360" w:after="0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3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3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(Име, презиме, фамилия)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  <w:t>Моля, попълнете на компютър и разпечатайте.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5:00Z</dcterms:created>
  <dc:creator>a.apostolov</dc:creator>
  <dc:description/>
  <dc:language>en-US</dc:language>
  <cp:lastModifiedBy>Гергана Младенова</cp:lastModifiedBy>
  <cp:lastPrinted>2009-08-07T10:55:00Z</cp:lastPrinted>
  <dcterms:modified xsi:type="dcterms:W3CDTF">2014-01-08T07:15:00Z</dcterms:modified>
  <cp:revision>2</cp:revision>
  <dc:subject/>
  <dc:title>ДО</dc:title>
</cp:coreProperties>
</file>