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91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57300" cy="914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360" w:after="20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05105</wp:posOffset>
                  </wp:positionV>
                  <wp:extent cx="1431290" cy="954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  <w:tc>
          <w:tcPr>
            <w:tcW w:w="5918" w:type="dxa"/>
            <w:tcBorders/>
          </w:tcPr>
          <w:p>
            <w:pPr>
              <w:pStyle w:val="Header"/>
              <w:spacing w:lineRule="auto" w:line="360" w:before="3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УБЛИКА БЪЛГАРИЯ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на образованието и наука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СТИТУЦИОНАЛНИТЕ КООРДИНАТОР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>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ФОНД ЗА СТИПЕНДИИ НА ЕВРОПЕЙСКОТО ИКОНОМИЧЕСКО ПРОСТРАНСТВО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ВИСШИТЕ УЧИЛИЩА И НАУЧНИТЕ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РЕПУБЛИКА БЪЛГА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776"/>
        <w:gridCol w:w="2381"/>
        <w:gridCol w:w="2438"/>
        <w:gridCol w:w="1559"/>
        <w:gridCol w:w="1560"/>
        <w:gridCol w:w="2344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висше училище/научна организация</w:t>
            </w:r>
          </w:p>
        </w:tc>
        <w:tc>
          <w:tcPr>
            <w:tcW w:w="1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Институционален координатор – имена, длъжност и координати за контакт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Име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Длъжно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Пощенски адрес за кореспон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Фак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АграрЕн университет - Пловди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-р Нели Бенч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по международна дейност и връзки с общественост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арен университет – Пловдив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 „Менделеев“ № 12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Пловдив 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 654 436;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 654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ncheva@gmail.com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Американски университет в България - Благоевгр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Мария Ханджий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азъм“ и финансов сътрудник, офис „Еразъм и обменни програми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ерикански университет – Българ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„Георги Измирлиев“ № 1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0 Благоев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73) 888 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73) 888 1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handzhiyska@aubg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5" w:tgtFrame="_self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aps/>
                  <w:color w:val="000000"/>
                  <w:sz w:val="24"/>
                  <w:szCs w:val="24"/>
                  <w:u w:val="none"/>
                </w:rPr>
                <w:t>БЪЛГАРСКА АКАДЕМИЯ НА НАУКИТЕ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Томина Галиб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 експерт в отдел „Международна дейност, оперативни програми и проекти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ългарска академия на науките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София 1000, ул. „15 ноември“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88 07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88 04 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minaglb@cu.bas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Висше военноморско училище "Никола Йонков Вапцаров" - Варна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Виолета Трендафилова Пет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 специали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В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исше военноморско училище "Никола Йонков Вапцаров" - Варна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„В. Друмев“ № 73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на 9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2) 552 382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87 238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ol.petkova@gmail.com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ВИСШЕ СТРОИТЕЛНО УЧИЛИЩЕ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ЛЮБЕН КАРАВЕЛОВ“ - сО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Нели Георгиева Йордан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ъководител на сектор „Сътрудничество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ше строително училище „Любен Каравелов“ –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Суходолска“ № 175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София 1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802 91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802 91 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Висше транспортно училище "Тодор Каблешков" - Соф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Николай Георги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1574, ул. "Гео Милев"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9 (2) 9709-343; +359 (2) 9709-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9 (2) 9709-2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eorgiev60@gmail.com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Висше училище по агробизнес и развитие на регионите - Пловди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Златка Григор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 „Дунав” 78 Пловдив 4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 960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 960 4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latka_gg@abv.b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 zlatkagrigorova@gmail.com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Висше училище по застраховане и финанси - Соф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Виржиния Иванова Желяз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на учебен съвет „Финанси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ше училище по застраховане и финанси –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Гусла“ № 1, кв. „Овча купел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88 78 92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zhelyazkova@postbank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Военна академия "Георги Стойков Раковски"- Соф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. Максим Боримеч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ник на отдел „Учебна и научна дейност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енна академия "Георги Стойков Раковски"- София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. „Евлоги и Христо Георгиеви“ № 82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я 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2 26 511;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87 077 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xborimechkov@abv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14" w:tgtFrame="_self">
              <w:r>
                <w:rPr>
                  <w:rStyle w:val="InternetLink"/>
                  <w:rFonts w:cs="Times New Roman" w:ascii="Times New Roman" w:hAnsi="Times New Roman"/>
                  <w:bCs/>
                  <w:caps/>
                  <w:color w:val="000000"/>
                  <w:sz w:val="24"/>
                  <w:szCs w:val="24"/>
                  <w:u w:val="none"/>
                </w:rPr>
                <w:t>ВОЕННОМЕДИЦИНСКА АКАДЕМИЯ</w:t>
              </w:r>
            </w:hyperlink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- со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ислав Костадин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ник на отдел „Учебно-научен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Герги Софийски”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9225 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9226 0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stikosti@abv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Икономически университет - Варна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-р Зоя Младен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ономически университет – Варна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л. „Княз Бор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” № 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Вар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82 164 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oya_mladenova@ue-varna.b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Колеж по телекомуникации и пощи - Соф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. Нели Ли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ен секрета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Акад. Стефан Младенов” № 1, София 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806 2145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88 630 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806 22 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li.lilova@hctp.acad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Лесотехнически университет - Соф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рагоз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н асист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“Климент Охридски”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 862 10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.dragozova@abv.b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Медицински университет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Style w:val="InternetLink"/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u w:val="none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„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Проф.д-р Параскев Стоянов" - Варна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аил Пав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ист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2 Варна, ул. «Марин Дринов» №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97329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ailpavlov@gmail.co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Медицински университет - Плевен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Савелина Попов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по европейска интеграция и международно сътрудни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дицински университет - Плевен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„Св. Климент Охридски“ № 1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 Плевен 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64) 884 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64) 801 6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ev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Цветелина Момчи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по европейска интеграция и международно сътрудни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дицински университет - Плевен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„Св. Климент Охридски“ № 1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 Плевен 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64) 884 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64) 801 6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ro@mu-pleven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Медицински университет - Пловди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Мариана Мурдж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МС и П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л. „Васил Априлов”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А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вдив 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 602 201 или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 602 5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cer_ms@meduniversity-plovdiv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Медицински университет - Со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р Людмила Ванге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ерт в отдел „Международна интеграция и проектно финансиране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 университет –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 „Акад. Ив. Евст. Гешов“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1 52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54 11 5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_vang@abv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 xml:space="preserve">МеждународЕн колеж </w:t>
              </w:r>
            </w:hyperlink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- АЛБЕ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Христина Армутли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еждународно сътрудни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ше училище – Международен колеж – Албена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България“ № 3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Добрич 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8) 655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8) 605 7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brich_user@vumk.eu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Международно висше бизнес училище - Ботевград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. ас. д-р Стела Балт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продължаващо обуч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Чипровци” № 7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88 456 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3 688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ltova.stela@acad.ibsedu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 xml:space="preserve">НационалЕн военен университет "Васил Левски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</w:rPr>
                <w:t>–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 xml:space="preserve"> Велико Търново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Ваня Куздова Бабана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ент в катедра „Стопанско управление и логистично осигуряване“, факултет „Общовойскови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Национален военен университет "Васил Левски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–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Велико Търново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. „България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“ № 76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 Велико Търново 5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 887 728 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62) 618 8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_babanakova@abv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hyperlink r:id="rId28" w:tgtFrame="_self">
              <w:r>
                <w:rPr>
                  <w:rStyle w:val="InternetLink"/>
                  <w:rFonts w:cs="Times New Roman" w:ascii="Times New Roman" w:hAnsi="Times New Roman"/>
                  <w:bCs/>
                  <w:caps/>
                  <w:color w:val="000000"/>
                  <w:sz w:val="24"/>
                  <w:szCs w:val="24"/>
                  <w:u w:val="none"/>
                </w:rPr>
                <w:t>НАЦИОНАЛен ДИАГНОСТИЧЕН НАУЧНОИЗСЛЕДОВАТЕЛСКИ вЕТЕРИНАРНОМЕДИЦИНСКИ ИНСТИТУТ</w:t>
              </w:r>
            </w:hyperlink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към българската агенция по безопасност на храни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д-р Валентин Рад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 „Пенчо Славейков” 15, София 1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952 12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952 53 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radev@vetinst-bg.com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НАЦИОНАЛЕН ЦЕНТЪР ПО ОБЩЕСТВЕНО ЗДРАВЕ И АНАЛИЗИ КЪМ МИНИСТЕРСТВОТО НА ЗДРАВЕОПАЗВАНЕТ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Цвета Георгиева, д.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началник се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 „Алад. Иван Гешов” 15, София 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805 62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954 12 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z.georgieva@ncpha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hyperlink r:id="rId29" w:tgtFrame="_self">
              <w:r>
                <w:rPr>
                  <w:rStyle w:val="InternetLink"/>
                  <w:rFonts w:cs="Times New Roman" w:ascii="Times New Roman" w:hAnsi="Times New Roman"/>
                  <w:bCs/>
                  <w:caps/>
                  <w:color w:val="000000"/>
                  <w:sz w:val="24"/>
                  <w:szCs w:val="24"/>
                  <w:u w:val="none"/>
                </w:rPr>
                <w:t>НАЦИОНАЛен ЦЕНТЪР ПО РАДИОБИОЛОГИЯ И РАДИАЦИОННА ЗАЩИТА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я Васил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ждащ секция ”Радиационна защита при медицинско облъчване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 София, ул. Георги Софийски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8989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86210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silev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rr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30" w:tgtFrame="_self">
              <w:r>
                <w:rPr>
                  <w:rStyle w:val="InternetLink"/>
                  <w:rFonts w:cs="Times New Roman" w:ascii="Times New Roman" w:hAnsi="Times New Roman"/>
                  <w:bCs/>
                  <w:caps/>
                  <w:color w:val="000000"/>
                  <w:sz w:val="24"/>
                  <w:szCs w:val="24"/>
                  <w:u w:val="none"/>
                </w:rPr>
                <w:t>НАЦИОНАЛНА КАРДИОЛОГИЧНА БОЛНИЦА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12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лософ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пълнителен директор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Коньовица” № 85, София 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9211 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pilossoff@hearthospital.b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 xml:space="preserve">Национална спортна академия „Васил левски“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</w:rPr>
                <w:t>–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 xml:space="preserve"> Соф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: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 дн Даниела Даш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за научна, проектна и международна дейно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на спортна академия „Васил Левски“ –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ски град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я 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4014 358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. 0898 77 65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400 75 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ashe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s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shevadanie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ho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 за контакт: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Ирина Радев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ен експерт в Центъра за международно сътрудничество и европейска интегр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на спортна академия „Васил Левски“ –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ски град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я 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700 75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700 75 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r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adevs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yah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devs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Национална художествена академия 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</w:rPr>
                <w:t>–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 xml:space="preserve"> Соф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Митко Дин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ъководител на Международния отдел и координатор по програма „Еразъм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на художествена академия –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Шипка“ № 1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я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87 33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87 33 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t_academy@nha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Национална СПЕЦИАЛИЗИРАНА БОЛНИЦА ЗА АКТИВНО ЛЕЧЕНИЕ НА ХЕМАТОЛОГИЧНИ ЗАБОЛЯ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-р Маргарита Ген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директор УН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Пловдивско шосе” № 6, София 1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970 12 22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79 104 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rgenova@mail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ПЛОВДИВСКИ УНИВЕРСИТЕТ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ПАИСИЙ ХИЛЕНДАРСКИ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ана Саханджи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ник на от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Проектна дейност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Цар Асен” № 24 Пловд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 261 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 261 4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lianasah@uni-plovdiv@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РУСЕНСКИ УНИВЕРСИТЕТ 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АНГЕЛ КЪНЧЕВ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Диана Тодорова Георги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ерт „Международно сътрудничество“ към направление „Европейско сътрудничество и международно сътрудничество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. Русе 7017 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„Студентска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082) 888 650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082) 888 650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van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hyperlink r:id="rId35" w:tgtFrame="_self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aps/>
                  <w:color w:val="000000"/>
                  <w:sz w:val="24"/>
                  <w:szCs w:val="24"/>
                  <w:u w:val="none"/>
                </w:rPr>
                <w:t>СЕЛСКОСТОПАНСКА АКАДЕМИЯ</w:t>
              </w:r>
            </w:hyperlink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– СО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н Теодор Васил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ерт в отдел „Международно сътрудничество и връзки с обществеността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скостопанска академ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Суходолска“ № 30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София 1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812 75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812 75 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assile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griac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spodinvassil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ho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офийски университет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Св. Климент Охридски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Татяна Цан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ник на отдел „Международна дейност и протокол“ и административен координатор по програма „Еразъм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йски университет „Св. Климент Охридски“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 „Цар Освободител“ № 15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София 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44 64 33; 9308 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2) 946 01 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tsaneva@admin.uni-sofia.bg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-р Венета Груд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тетен координатор по програма „Еразъм“ за Биологическия факулт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йски университет „Св. Климент Охридски“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 „Цар Освободител“ № 15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София 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8167 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g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of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f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Стопанска академия „Димитър Ценов“ - Свищо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ин Таня Горче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на Центъра за международно сътрудничество и проек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опанска Академия „Димитър Ценов“ - Свищов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Емил Чакъров“ № 2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Свищов 5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631) 66 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rcheva@uni-svishtov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Технически университет - Габрово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Цветелина Ган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МС и 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„Хаджи Димитър” № 4, Габровои 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6 800 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6 801 1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nkova@tugab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Технически университет - Софи</w:t>
              </w:r>
            </w:hyperlink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-р инж. Валери Младен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по международна интеграция и връзки с общественост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 университет –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. „Кл. Охридски“ № 8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я 1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965 21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868 21 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lerim@tu-sofia.bg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Тракийски университет - Стара Загора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Анна Найденова Толе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по научна и международна дейно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ийски университет – Стара Загора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ски град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а Загора 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42) 699 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42) 699 2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natolekova@yahoo.com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Ренета Христова Миц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ен експерт в сектор „Международно сътрудничество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ийски университет – Стара Загора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ски град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а Загора 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42) 699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42) 699 2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@uni-sz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Университет за национално и световно стопанство</w:t>
              </w:r>
            </w:hyperlink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− СО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Вера Пирим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на Университетския център за мобилност на студен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У</w:t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иверситет за национално и световно стопанств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София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тски град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 София 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862 86 72; 8195 389; 81 95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) 862 86 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irim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rasm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Университет по архитектура, строителство и геодези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</w:rPr>
                <w:t xml:space="preserve"> −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София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д-р арх. Боян Георги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на Центъра за международна дейност и мобилно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02 865 10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boyangeo_far@uacg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Университет по хранителни технологии - Пловдив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Венелина Поп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по учебна и студентска социална дейно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 Пловдив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„Марица“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7088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2 644 1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opova2000@abv.bg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24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n_edu@uft-plovdiv.b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Университет „Професор д-р Асен Златаров“ - Бургас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Магдалена Митк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по международно сътрудничество и следдипломна квалифика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ниверситет „Професор д-р Асен Златаров“ - Бургас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Проф. Якимов“ № 1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ргас 8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6) 880 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mitkova@btu.bg</w:t>
              </w:r>
            </w:hyperlink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 xml:space="preserve">Шуменски университет 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/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„</w:t>
              </w:r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Епископ Константин Преславски</w:t>
              </w:r>
            </w:hyperlink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ц. д-р Румяна Балинова Тодор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ник-ректор по научноизследователска дейност и международно сътрудни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енски университет „Еп. Константин Преславски“ ул. „Университетска“ № 1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. Шумен 9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4) 83 03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4) 83 03 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_todorova@yahoo.com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color w:val="000000"/>
                  <w:sz w:val="24"/>
                  <w:szCs w:val="24"/>
                  <w:u w:val="none"/>
                </w:rPr>
                <w:t>Югозападен университет „Неофит Рилски“ - Благоевград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-жа Елина Поп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в отдел „Международно сътрудничество и конкурси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Югозападен университет „Неофит Рилски“ - Благоевград</w:t>
              </w:r>
            </w:hyperlink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„Иван Михайлов“ № 66</w:t>
            </w:r>
          </w:p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. Благоевград 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73) 588 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73) 88 55 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y@swu.bg</w:t>
            </w:r>
          </w:p>
        </w:tc>
      </w:tr>
    </w:tbl>
    <w:p>
      <w:pPr>
        <w:pStyle w:val="Normal"/>
        <w:spacing w:lineRule="auto" w:line="360" w:before="240" w:after="120"/>
        <w:ind w:firstLine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orient="landscape" w:w="16838" w:h="11906"/>
      <w:pgMar w:left="851" w:right="851" w:gutter="0" w:header="567" w:top="1134" w:footer="2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HebarU;Courier New" w:hAnsi="HebarU;Courier New" w:eastAsia="Times New Roman" w:cs="HebarU;Courier New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noteTextChar">
    <w:name w:val="Footnote Text Char"/>
    <w:qFormat/>
    <w:rPr/>
  </w:style>
  <w:style w:type="character" w:styleId="StrongEmphasis">
    <w:name w:val="Strong"/>
    <w:qFormat/>
    <w:rPr>
      <w:b/>
      <w:bCs/>
    </w:rPr>
  </w:style>
  <w:style w:type="character" w:styleId="Fontstyle50">
    <w:name w:val="fontstyle50"/>
    <w:qFormat/>
    <w:rPr>
      <w:rFonts w:ascii="Arial Narrow" w:hAnsi="Arial Narrow" w:cs="Arial Narrow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;Courier New" w:hAnsi="HebarU;Courier New" w:eastAsia="Times New Roman" w:cs="HebarU;Courier New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Verdana" w:hAnsi="Verdana" w:cs="Verdana"/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-plovdiv.bg/" TargetMode="External"/><Relationship Id="rId5" Type="http://schemas.openxmlformats.org/officeDocument/2006/relationships/hyperlink" Target="http://mon.bg/left_menu/registers/vishe/ban.html" TargetMode="External"/><Relationship Id="rId6" Type="http://schemas.openxmlformats.org/officeDocument/2006/relationships/hyperlink" Target="http://www.naval-acad.bg/" TargetMode="External"/><Relationship Id="rId7" Type="http://schemas.openxmlformats.org/officeDocument/2006/relationships/hyperlink" Target="http://www.naval-acad.bg/" TargetMode="External"/><Relationship Id="rId8" Type="http://schemas.openxmlformats.org/officeDocument/2006/relationships/hyperlink" Target="http://www.vtu.bg/" TargetMode="External"/><Relationship Id="rId9" Type="http://schemas.openxmlformats.org/officeDocument/2006/relationships/hyperlink" Target="http://uard.bg/index.html" TargetMode="External"/><Relationship Id="rId10" Type="http://schemas.openxmlformats.org/officeDocument/2006/relationships/hyperlink" Target="mailto:Zlatka_gg@abv.bg" TargetMode="External"/><Relationship Id="rId11" Type="http://schemas.openxmlformats.org/officeDocument/2006/relationships/hyperlink" Target="http://vuzf.bg/" TargetMode="External"/><Relationship Id="rId12" Type="http://schemas.openxmlformats.org/officeDocument/2006/relationships/hyperlink" Target="http://rdsc.md.government.bg/BG/About/Akademi/welk.php" TargetMode="External"/><Relationship Id="rId13" Type="http://schemas.openxmlformats.org/officeDocument/2006/relationships/hyperlink" Target="http://rdsc.md.government.bg/BG/About/Akademi/welk.php" TargetMode="External"/><Relationship Id="rId14" Type="http://schemas.openxmlformats.org/officeDocument/2006/relationships/hyperlink" Target="http://mon.bg/left_menu/registers/vishe/vma_doctors.html" TargetMode="External"/><Relationship Id="rId15" Type="http://schemas.openxmlformats.org/officeDocument/2006/relationships/hyperlink" Target="http://www.ue-varna.bg/" TargetMode="External"/><Relationship Id="rId16" Type="http://schemas.openxmlformats.org/officeDocument/2006/relationships/hyperlink" Target="http://www.hctp.acad.bg/" TargetMode="External"/><Relationship Id="rId17" Type="http://schemas.openxmlformats.org/officeDocument/2006/relationships/hyperlink" Target="http://www.ltu.bg/" TargetMode="External"/><Relationship Id="rId18" Type="http://schemas.openxmlformats.org/officeDocument/2006/relationships/hyperlink" Target="http://www.mu-varna.bg/" TargetMode="External"/><Relationship Id="rId19" Type="http://schemas.openxmlformats.org/officeDocument/2006/relationships/hyperlink" Target="http://www.mu-varna.bg/" TargetMode="External"/><Relationship Id="rId20" Type="http://schemas.openxmlformats.org/officeDocument/2006/relationships/hyperlink" Target="http://www.mu-pleven.bg/" TargetMode="External"/><Relationship Id="rId21" Type="http://schemas.openxmlformats.org/officeDocument/2006/relationships/hyperlink" Target="http://www.mu-pleven.bg/" TargetMode="External"/><Relationship Id="rId22" Type="http://schemas.openxmlformats.org/officeDocument/2006/relationships/hyperlink" Target="http://www.mu-pleven.bg/" TargetMode="External"/><Relationship Id="rId23" Type="http://schemas.openxmlformats.org/officeDocument/2006/relationships/hyperlink" Target="http://meduniversity-plovdiv.bg/" TargetMode="External"/><Relationship Id="rId24" Type="http://schemas.openxmlformats.org/officeDocument/2006/relationships/hyperlink" Target="http://www.vumk.eu/bg/index" TargetMode="External"/><Relationship Id="rId25" Type="http://schemas.openxmlformats.org/officeDocument/2006/relationships/hyperlink" Target="http://www.ibsedu.com/" TargetMode="External"/><Relationship Id="rId26" Type="http://schemas.openxmlformats.org/officeDocument/2006/relationships/hyperlink" Target="http://www.nvu.bg/" TargetMode="External"/><Relationship Id="rId27" Type="http://schemas.openxmlformats.org/officeDocument/2006/relationships/hyperlink" Target="http://www.nvu.bg/" TargetMode="External"/><Relationship Id="rId28" Type="http://schemas.openxmlformats.org/officeDocument/2006/relationships/hyperlink" Target="http://mon.bg/left_menu/registers/vishe/nvms.html" TargetMode="External"/><Relationship Id="rId29" Type="http://schemas.openxmlformats.org/officeDocument/2006/relationships/hyperlink" Target="http://mon.bg/left_menu/registers/vishe/ncenter_radiobiology.html" TargetMode="External"/><Relationship Id="rId30" Type="http://schemas.openxmlformats.org/officeDocument/2006/relationships/hyperlink" Target="http://mon.bg/left_menu/registers/vishe/nkard_bolnitsa_PhD.html" TargetMode="External"/><Relationship Id="rId31" Type="http://schemas.openxmlformats.org/officeDocument/2006/relationships/hyperlink" Target="http://www.nsa.bg/" TargetMode="External"/><Relationship Id="rId32" Type="http://schemas.openxmlformats.org/officeDocument/2006/relationships/hyperlink" Target="mailto:dasheva@nsa.bg" TargetMode="External"/><Relationship Id="rId33" Type="http://schemas.openxmlformats.org/officeDocument/2006/relationships/hyperlink" Target="mailto:Irina.radevska@yahoo.com" TargetMode="External"/><Relationship Id="rId34" Type="http://schemas.openxmlformats.org/officeDocument/2006/relationships/hyperlink" Target="http://www.nha-bg.org/" TargetMode="External"/><Relationship Id="rId35" Type="http://schemas.openxmlformats.org/officeDocument/2006/relationships/hyperlink" Target="http://mon.bg/left_menu/registers/vishe/sa.html" TargetMode="External"/><Relationship Id="rId36" Type="http://schemas.openxmlformats.org/officeDocument/2006/relationships/hyperlink" Target="mailto:t.vassilev@agriacad.bg" TargetMode="External"/><Relationship Id="rId37" Type="http://schemas.openxmlformats.org/officeDocument/2006/relationships/hyperlink" Target="http://www.uni-svishtov.bg/" TargetMode="External"/><Relationship Id="rId38" Type="http://schemas.openxmlformats.org/officeDocument/2006/relationships/hyperlink" Target="http://www.uni-svishtov.bg/" TargetMode="External"/><Relationship Id="rId39" Type="http://schemas.openxmlformats.org/officeDocument/2006/relationships/hyperlink" Target="http://www.tugab.bg/" TargetMode="External"/><Relationship Id="rId40" Type="http://schemas.openxmlformats.org/officeDocument/2006/relationships/hyperlink" Target="http://www.tu-sofia.bg/" TargetMode="External"/><Relationship Id="rId41" Type="http://schemas.openxmlformats.org/officeDocument/2006/relationships/hyperlink" Target="http://www.uni-sz.bg/" TargetMode="External"/><Relationship Id="rId42" Type="http://schemas.openxmlformats.org/officeDocument/2006/relationships/hyperlink" Target="http://www.unwe.bg/" TargetMode="External"/><Relationship Id="rId43" Type="http://schemas.openxmlformats.org/officeDocument/2006/relationships/hyperlink" Target="http://www.unwe.bg/" TargetMode="External"/><Relationship Id="rId44" Type="http://schemas.openxmlformats.org/officeDocument/2006/relationships/hyperlink" Target="mailto:v_pirimova@abv.bg" TargetMode="External"/><Relationship Id="rId45" Type="http://schemas.openxmlformats.org/officeDocument/2006/relationships/hyperlink" Target="http://www.uacg.bg/" TargetMode="External"/><Relationship Id="rId46" Type="http://schemas.openxmlformats.org/officeDocument/2006/relationships/hyperlink" Target="http://www.uft-plovdiv.bg/" TargetMode="External"/><Relationship Id="rId47" Type="http://schemas.openxmlformats.org/officeDocument/2006/relationships/hyperlink" Target="http://www.btu.bg/" TargetMode="External"/><Relationship Id="rId48" Type="http://schemas.openxmlformats.org/officeDocument/2006/relationships/hyperlink" Target="http://www.btu.bg/" TargetMode="External"/><Relationship Id="rId49" Type="http://schemas.openxmlformats.org/officeDocument/2006/relationships/hyperlink" Target="mailto:mmitkova@btu.bg" TargetMode="External"/><Relationship Id="rId50" Type="http://schemas.openxmlformats.org/officeDocument/2006/relationships/hyperlink" Target="http://www.shu-bg.net/" TargetMode="External"/><Relationship Id="rId51" Type="http://schemas.openxmlformats.org/officeDocument/2006/relationships/hyperlink" Target="http://www.shu-bg.net/" TargetMode="External"/><Relationship Id="rId52" Type="http://schemas.openxmlformats.org/officeDocument/2006/relationships/hyperlink" Target="http://www.swu.bg/" TargetMode="External"/><Relationship Id="rId53" Type="http://schemas.openxmlformats.org/officeDocument/2006/relationships/hyperlink" Target="http://www.swu.bg/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29:00Z</dcterms:created>
  <dc:creator>Lubka Grueva</dc:creator>
  <dc:description/>
  <dc:language>en-US</dc:language>
  <cp:lastModifiedBy>Asus</cp:lastModifiedBy>
  <cp:lastPrinted>2013-12-04T17:24:00Z</cp:lastPrinted>
  <dcterms:modified xsi:type="dcterms:W3CDTF">2013-12-29T16:29:00Z</dcterms:modified>
  <cp:revision>2</cp:revision>
  <dc:subject/>
  <dc:title>№………</dc:title>
</cp:coreProperties>
</file>