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-22225</wp:posOffset>
            </wp:positionV>
            <wp:extent cx="93853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83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Приложение №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12</w:t>
      </w:r>
      <w:r>
        <w:rPr>
          <w:rFonts w:cs="Calibri" w:ascii="Calibri" w:hAnsi="Calibri"/>
          <w:b/>
          <w:i/>
          <w:sz w:val="22"/>
          <w:szCs w:val="22"/>
        </w:rPr>
        <w:t>.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ДЕКЛАРАЦИЯ ЗА ОТРАБОТЕНО ВРЕМ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49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на Бенефициент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омер на проект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на проект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ите имена на лицето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зиция в проект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ериод на отчитане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работено врем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исание на извършените дей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 часов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 д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Дата:</w:t>
        <w:tab/>
        <w:tab/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Подпис на лицето </w:t>
        <w:tab/>
        <w:tab/>
        <w:tab/>
        <w:tab/>
        <w:tab/>
        <w:tab/>
        <w:t>Позиция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right"/>
      <w:rPr>
        <w:sz w:val="16"/>
        <w:szCs w:val="16"/>
      </w:rPr>
    </w:pPr>
    <w:r>
      <w:rPr>
        <w:sz w:val="16"/>
        <w:szCs w:val="16"/>
      </w:rPr>
      <w:t>ФОНД ЗА ДВУСТРАННИ ОТНОШЕНИЯ НА НАЦИОНАЛНО НИВО ПО ФМ НА ЕИП И НФМ 2009-2014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ТЕМАТИЧНА ОБЛАСТ </w:t>
    </w:r>
    <w:r>
      <w:rPr>
        <w:sz w:val="16"/>
        <w:szCs w:val="16"/>
        <w:lang w:val="en-US"/>
      </w:rPr>
      <w:t>3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right"/>
      <w:rPr>
        <w:sz w:val="16"/>
        <w:szCs w:val="16"/>
      </w:rPr>
    </w:pPr>
    <w:r>
      <w:rPr>
        <w:sz w:val="16"/>
        <w:szCs w:val="16"/>
      </w:rPr>
      <w:t>Споразумение за изпълнение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на проект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2Char">
    <w:name w:val=" Char2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">
    <w:name w:val="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6:00Z</dcterms:created>
  <dc:creator>user</dc:creator>
  <dc:description/>
  <cp:keywords/>
  <dc:language>en-US</dc:language>
  <cp:lastModifiedBy>Стефка Сарафова</cp:lastModifiedBy>
  <cp:lastPrinted>2013-06-12T17:32:00Z</cp:lastPrinted>
  <dcterms:modified xsi:type="dcterms:W3CDTF">2013-09-30T13:01:00Z</dcterms:modified>
  <cp:revision>7</cp:revision>
  <dc:subject/>
  <dc:title>МЕСЕЧЕН ОТЧЕТ</dc:title>
</cp:coreProperties>
</file>