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2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69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NN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</w:tc>
      </w:tr>
      <w:tr>
        <w:trPr>
          <w:trHeight w:val="425" w:hRule="exact"/>
          <w:cantSplit w:val="true"/>
        </w:trPr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ass </w:t>
            </w:r>
          </w:p>
          <w:p>
            <w:pPr>
              <w:pStyle w:val="CV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rsonal Information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97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  <w:p>
            <w:pPr>
              <w:pStyle w:val="CVHeading2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</w:p>
          <w:p>
            <w:pPr>
              <w:pStyle w:val="CVHeading2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</w:t>
            </w:r>
          </w:p>
          <w:p>
            <w:pPr>
              <w:pStyle w:val="CVHeading2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</w:p>
          <w:p>
            <w:pPr>
              <w:pStyle w:val="CVHeading2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CVHeading2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rk experienc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s (from ÷ to)</w:t>
            </w:r>
          </w:p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and address of employer</w:t>
            </w:r>
          </w:p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 of business or sector</w:t>
            </w:r>
          </w:p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cupation or position held</w:t>
            </w:r>
          </w:p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ducation and training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s (from ÷ to)</w:t>
            </w:r>
          </w:p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n subjects / occupational skills covered</w:t>
            </w:r>
          </w:p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languag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languag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f-evaluation 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sation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le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conversa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tion proficiency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uropean language leve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ganizational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ills and competences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itional information</w:t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lang w:val="en-US"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</w:t>
          </w:r>
          <w:r>
            <w:rPr>
              <w:lang w:val="en-US"/>
            </w:rPr>
            <w:t>CV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or more information: http://europass.cedefop.europa.eu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CharCharCharCharChar1CharCharCharCharCharCharCharCharCharCharCharCharCharCharCharCharChar">
    <w:name w:val=" Char Char Char Char Char Char Char1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eastAsia="PMingLiU;新細明體" w:cs="Optima;Arial"/>
      <w:sz w:val="22"/>
      <w:lang w:val="en-GB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i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en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8:00Z</dcterms:created>
  <dc:creator>PHT</dc:creator>
  <dc:description/>
  <cp:keywords/>
  <dc:language>en-US</dc:language>
  <cp:lastModifiedBy>Ирена Бонева</cp:lastModifiedBy>
  <cp:lastPrinted>2011-08-11T06:00:00Z</cp:lastPrinted>
  <dcterms:modified xsi:type="dcterms:W3CDTF">2013-07-25T08:43:00Z</dcterms:modified>
  <cp:revision>10</cp:revision>
  <dc:subject/>
  <dc:title>FUND FOR BILATERAL RELATIONS AT NATIONAL LEVEL WITHIN THE EEA FM AND NFM 2009-2014   Thematic area 1 &amp; 2                              Call for Proposals 2013</dc:title>
</cp:coreProperties>
</file>