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ass 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я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информаци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о (и) име (на) / Фамилия(и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ст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 стаж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 или позици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дейности и отговорност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адрес на работодател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дейността или сферата на работа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и обучение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придобитата квалификаци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едмети/застъпени професионални умени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вид на обучаващата или образователната организация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о по националната класификация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ахнете полето, ако не е приложимо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чин (и) език (езици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(и) език (езици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яване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 ниво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о устно изложение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ни европейски критерии за познания по езици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ни умения и компетенции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CharCharCharCharChar1CharCharCharCharCharCharCharCharCharCharCharCharCharCharCharCharChar">
    <w:name w:val=" Char Char Char Char Char Char Char1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eastAsia="PMingLiU;新細明體" w:cs="Optima;Arial"/>
      <w:sz w:val="22"/>
      <w:lang w:val="en-GB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4:00Z</dcterms:created>
  <dc:creator>PHT</dc:creator>
  <dc:description/>
  <cp:keywords/>
  <dc:language>en-US</dc:language>
  <cp:lastModifiedBy>Стефка Сарафова</cp:lastModifiedBy>
  <cp:lastPrinted>2011-08-11T06:00:00Z</cp:lastPrinted>
  <dcterms:modified xsi:type="dcterms:W3CDTF">2013-07-23T14:12:00Z</dcterms:modified>
  <cp:revision>13</cp:revision>
  <dc:subject/>
  <dc:title>FUND FOR BILATERAL RELATIONS AT NATIONAL LEVEL WITHIN THE EEA FM AND NFM 2009-2014   Thematic area 1 &amp; 2                              Call for Proposals 2013</dc:title>
</cp:coreProperties>
</file>