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b/>
          <w:lang w:val="bg-BG"/>
        </w:rPr>
        <w:t>МИНИСТЪРА НА ОБРАЗОВАНИЕТО, МЛАДЕЖТА И НАУКАТА НА РЕПУБЛИКА БЪЛГАР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180"/>
        <w:gridCol w:w="720"/>
        <w:gridCol w:w="180"/>
        <w:gridCol w:w="900"/>
        <w:gridCol w:w="1440"/>
        <w:gridCol w:w="180"/>
        <w:gridCol w:w="540"/>
        <w:gridCol w:w="72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0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 А Я В Л Е Н И Е – </w:t>
            </w:r>
            <w:r>
              <w:rPr>
                <w:b/>
                <w:u w:val="single"/>
                <w:lang w:val="bg-BG"/>
              </w:rPr>
              <w:t>МЯРКА Б</w:t>
            </w:r>
          </w:p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а на Фонда за отпускане на стипендии по програмата на Финансовия механизъм на ЕИП (трета покана за участие)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, презиме</w:t>
            </w:r>
            <w:r>
              <w:rPr>
                <w:lang w:val="bg-BG"/>
              </w:rPr>
              <w:t xml:space="preserve">, </w:t>
            </w:r>
            <w:r>
              <w:rPr/>
              <w:t>фамилия:</w:t>
            </w:r>
          </w:p>
        </w:tc>
        <w:tc>
          <w:tcPr>
            <w:tcW w:w="7560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за ко</w:t>
            </w:r>
            <w:r>
              <w:rPr>
                <w:lang w:val="bg-BG"/>
              </w:rPr>
              <w:t>нтакт</w:t>
            </w:r>
            <w:r>
              <w:rPr/>
              <w:t>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гр./с./</w:t>
            </w:r>
            <w:r>
              <w:rPr>
                <w:lang w:val="bg-BG"/>
              </w:rPr>
              <w:t>: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л./бул. № /жк.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Желая да бъда допуснат/а до конкурса на Фонда за отпускане на стипендии по програмата на Финансовия механизъм на ЕИП  (трета покана за участие) в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Институция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en-US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За целта прилагам необходимите документи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08"/>
        <w:gridCol w:w="14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Заявление за участие в конкурса (по образец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lang w:val="bg-BG"/>
              </w:rPr>
              <w:t>Професионална автобиография (СV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документ за самолич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jc w:val="both"/>
              <w:rPr/>
            </w:pPr>
            <w:r>
              <w:rPr/>
              <w:t xml:space="preserve">Мотивационно писмо </w:t>
            </w:r>
            <w:r>
              <w:rPr>
                <w:lang w:val="en-US"/>
              </w:rPr>
              <w:t>(</w:t>
            </w:r>
            <w:r>
              <w:rPr/>
              <w:t>макс. 1 стр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 xml:space="preserve">Копие от трудов договор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Препоръка от изпращащата институция на кандидат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7.  Списък на научните трудове и публикации (ако има такива)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. Покана на английски език от организатора на мобилността или приемащ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институция в една от страните от ЕИП ЕАСТ;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9. </w:t>
            </w:r>
            <w:r>
              <w:rPr>
                <w:color w:val="000000"/>
                <w:lang w:val="bg-BG"/>
              </w:rPr>
              <w:t>Декларация от кандидата, че за целите на настоящата мобилност няма да бъдат използвани средства по други програми на ЕС или Структурните фондове, както и по Програми за академичен и научен обмен със страните от ЕИП ЕАСТ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. Актуална снимка, формат 3/4 см.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Копие от документ за владеене на английски ез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. Други документи…..………………………………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Моля, попълнете на компютър и разпечатайте.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a.apostolov</dc:creator>
  <dc:description/>
  <cp:keywords/>
  <dc:language>en-US</dc:language>
  <cp:lastModifiedBy>i.popova</cp:lastModifiedBy>
  <cp:lastPrinted>2009-08-07T10:55:00Z</cp:lastPrinted>
  <dcterms:modified xsi:type="dcterms:W3CDTF">2011-08-10T13:45:00Z</dcterms:modified>
  <cp:revision>10</cp:revision>
  <dc:subject/>
  <dc:title>ДО</dc:title>
</cp:coreProperties>
</file>