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5 психолози от Главна дирекция „Изпълнение на наказанията” се включиха и във второто обучение по проект „Подобряване на компетенциите на персонала в психологическия подбор и консултирането” на НФМ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 психолози от Главна дирекция „Изпълнение на наказанията”  започнаха от 12 януари 2015 г. обучение в София по проект „Подобряване на компетенциите на персонала в психологическия подбор и консултирането”. Проектът, с бюджет  204 856 евро, е част от Програм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G </w:t>
      </w:r>
      <w:r>
        <w:rPr>
          <w:rFonts w:cs="Times New Roman" w:ascii="Times New Roman" w:hAnsi="Times New Roman"/>
          <w:sz w:val="28"/>
          <w:szCs w:val="28"/>
        </w:rPr>
        <w:t xml:space="preserve">15 „Корекционни услуги, включително без прилагане на мерки за задържане”, финансиран от Норвежкия финансов механизъм 2009-2014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1510" cy="43021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ждането на систематична реформа в сферата на изпълнение на наказанията и задържането под стража в последните години постави редица предизвикателства пред специалистите в Главна дирекция „Изпълнение на наказанията” да отговорят на съвременните изисквания при третиране на правонарушителите в местата за лишаване от свобода и общността. Гарантиране спазването на правата на правонарушителите и интересите от сигурност на общността са основните принципи, които определят хуманното, прозрачно и ресоциализиращо отношение от страна на пенитенциарния персонал към задържаните под стража и осъдените лица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зи връзка, изпълнението на проекта има следните цели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Обновяване на методиките и инструментариума, повишаване на квалификацията на специализирания персонал за работа с подбор на персонала и с правонарушителите в посока на изпълнение на европейските стандарти и адекватно отразяване на нуждите на правонарушителите и сигурността на обществото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 xml:space="preserve">Осъвременяване на процедурите по диагностика, тестиране, консултиране и подбор в пенитенциарната институция в съответствие с новоприетия Закон за изпълнение на наказанията и задържането под стража, който хармонизира изпълнението на наказанията с европейските практики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Разширяване на перспективите на пенитенциарната институция в България посредством контакти с чуждестранни институции в областта, придобиване на опит, въвеждане на иновации и провеждане на последователна политика по отношение на третирането на правонарушителите и повишаване квалификациите на персонал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игането на тези цели ще подобри качеството на подбора на персонала и навременното откриване и регистриране на тенденции към рисково поведение у правонарушителите. В средносрочна перспектива иновациите, валидизацията и стандартизацията на психологическия инструментариум ще помогнат за валидиране и въвеждане на европейските стандарти за третиране на правонарушителите и ще подобри ефективността на екипната работа на персонал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тиращото днес обучение цели всички психолози от дирекцията да бъдат запознати и подготвени за работа с новите тестове за подбор на персонал. Тези методики ще заменят целия инструментариум, използван в конкурсните процедури и ще осигурят обективно, всеобхватно и отговарящо на съвременните стандарти оценяване на интелектуалните възможности, общата и езиковата култура, деловите и личностни качества, емоционалната стабилност и социалните и комуникативни умения за кандидатите за работа в ГДИ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ървия ден от програмата бяха представени новите варианти на писмените тестове, а през следващите дни експертите ще се запознаят и с инструментите за оценката на психологичната пригодност и психологичната прогноза за бъдеща служебна ефективност. Всички тестове са качени на софтуер, а за психолозите е предвидено специален обучителен модул за използване и работа с електронната платформа за администрация и обработка на тестове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31510" cy="43021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то е второ поред, като през месец декември всичките 35 психолози от Главна дирекция „Изпълнение на наказанията” преминаха обучение на тема „Предоставяне на  психодиагностични инструменти (10 броя) за оценка и работа с правонарушители със специални потребности, разработване на съпътстващ софтуер и обучение на служители за работа с инструментариума”. То даде възможност на психолозите да се запознаят с нови методики на работа. Инструментите ще бъдат използвани за диагностика на криминогенните и психологични нужди на лишени от свобода, планиране на психологическите интервенции, мониторинг на напредъка и оценка на резултатите от мерките. Обучението премина при голям интерес и активност от страна на участниците, които с готовност участваха в практическите упражнения, ролевите игри, интерпретацията на тестовите резултати. В края на курса всички психолози от ГДИН покриха успешно квалификационен тест и бяха сертифициране за работа с инструментариума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31510" cy="430212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624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Calibri"/>
        <w:b/>
        <w:b/>
        <w:sz w:val="18"/>
        <w:szCs w:val="18"/>
        <w:lang w:val="en-US" w:eastAsia="en-US"/>
      </w:rPr>
    </w:pPr>
    <w:r>
      <w:rPr>
        <w:rFonts w:eastAsia="Calibri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8890</wp:posOffset>
              </wp:positionH>
              <wp:positionV relativeFrom="paragraph">
                <wp:posOffset>121285</wp:posOffset>
              </wp:positionV>
              <wp:extent cx="5791200" cy="635"/>
              <wp:effectExtent l="0" t="0" r="0" b="0"/>
              <wp:wrapNone/>
              <wp:docPr id="7" name="Съединител &quot;права стрелка&quot;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Съединител &quot;права стрелка&quot; 4" stroked="t" o:allowincell="f" style="position:absolute;margin-left:0.7pt;margin-top: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both"/>
      <w:rPr/>
    </w:pPr>
    <w:r>
      <w:rPr>
        <w:rFonts w:cs="Times New Roman" w:ascii="Times New Roman" w:hAnsi="Times New Roman"/>
        <w:i/>
        <w:iCs/>
        <w:color w:val="000000"/>
        <w:spacing w:val="2"/>
        <w:lang w:val="bg-BG"/>
      </w:rPr>
      <w:t xml:space="preserve">Този документ е създаден с </w:t>
    </w:r>
    <w:r>
      <w:rPr>
        <w:rFonts w:cs="Times New Roman" w:ascii="Times New Roman" w:hAnsi="Times New Roman"/>
        <w:i/>
        <w:iCs/>
        <w:color w:val="000000"/>
        <w:spacing w:val="-3"/>
        <w:lang w:val="bg-BG"/>
      </w:rPr>
      <w:t xml:space="preserve">финансовата подкрепа на Норвежкия финансов механизъм 2009-2014. Цялата отговорност за </w:t>
    </w:r>
    <w:r>
      <w:rPr>
        <w:rFonts w:cs="Times New Roman" w:ascii="Times New Roman" w:hAnsi="Times New Roman"/>
        <w:i/>
        <w:iCs/>
        <w:color w:val="000000"/>
        <w:lang w:val="bg-BG"/>
      </w:rPr>
      <w:t xml:space="preserve">съдържанието на документа се носи от Главна дирекция „Изпълнение на наказанията“ и при никакви обстоятелства не може да се приема, че този документ отразява </w:t>
    </w:r>
    <w:r>
      <w:rPr>
        <w:rFonts w:cs="Times New Roman" w:ascii="Times New Roman" w:hAnsi="Times New Roman"/>
        <w:i/>
        <w:iCs/>
        <w:color w:val="000000"/>
        <w:spacing w:val="-4"/>
        <w:lang w:val="bg-BG"/>
      </w:rPr>
      <w:t>официалното становище на Програмния оператор или на Донора.</w:t>
      <w:tab/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6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</w:tabs>
      <w:rPr/>
    </w:pPr>
    <w:r>
      <w:rPr>
        <w:lang w:val="bg-BG" w:eastAsia="en-US"/>
      </w:rPr>
      <w:drawing>
        <wp:inline distT="0" distB="0" distL="0" distR="0">
          <wp:extent cx="1203325" cy="8832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15685" r="-30" b="6236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bg-BG"/>
      </w:rPr>
      <w:tab/>
    </w:r>
    <w:r>
      <w:rPr>
        <w:lang w:val="bg-BG" w:eastAsia="en-US"/>
      </w:rPr>
      <w:drawing>
        <wp:inline distT="0" distB="0" distL="0" distR="0">
          <wp:extent cx="807720" cy="103568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87" r="-11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/>
      </w:rPr>
      <w:tab/>
    </w:r>
    <w:r>
      <w:rPr/>
      <w:t xml:space="preserve"> </w:t>
    </w:r>
    <w:r>
      <w:rPr>
        <w:lang w:val="bg-BG"/>
      </w:rPr>
      <w:t xml:space="preserve"> </w:t>
    </w:r>
    <w:r>
      <w:rPr/>
      <w:t xml:space="preserve">     </w:t>
    </w:r>
    <w:r>
      <w:rPr>
        <w:lang w:val="bg-BG"/>
      </w:rPr>
      <w:t xml:space="preserve">  </w:t>
    </w:r>
    <w:r>
      <w:rPr/>
      <w:t xml:space="preserve">            </w:t>
    </w:r>
    <w:r>
      <w:rPr>
        <w:lang w:val="bg-BG"/>
      </w:rPr>
      <w:t xml:space="preserve">      </w:t>
    </w:r>
    <w:r>
      <w:rPr/>
      <w:t xml:space="preserve"> </w:t>
    </w:r>
    <w:r>
      <w:rPr>
        <w:lang w:val="bg-BG"/>
      </w:rPr>
      <w:t xml:space="preserve">        </w:t>
    </w:r>
    <w:r>
      <w:rPr/>
      <w:t xml:space="preserve">     </w:t>
    </w:r>
    <w:r>
      <w:rPr>
        <w:lang w:val="bg-BG" w:eastAsia="en-US"/>
      </w:rPr>
      <w:drawing>
        <wp:inline distT="0" distB="0" distL="0" distR="0">
          <wp:extent cx="822960" cy="109664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bCs/>
      <w:sz w:val="24"/>
      <w:szCs w:val="24"/>
      <w:lang w:val="bg-BG" w:bidi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Char">
    <w:name w:val="Style1 Char"/>
    <w:basedOn w:val="FooterChar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0" w:after="200"/>
      <w:contextualSpacing/>
      <w:jc w:val="both"/>
    </w:pPr>
    <w:rPr>
      <w:rFonts w:ascii="Times New Roman" w:hAnsi="Times New Roman" w:eastAsia="Times New Roman" w:cs="Times New Roman"/>
      <w:bCs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4">
    <w:name w:val="Style1"/>
    <w:basedOn w:val="Footer"/>
    <w:qFormat/>
    <w:pPr/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46:00Z</dcterms:created>
  <dc:creator>Niki</dc:creator>
  <dc:description/>
  <dc:language>en-US</dc:language>
  <cp:lastModifiedBy>NFP</cp:lastModifiedBy>
  <dcterms:modified xsi:type="dcterms:W3CDTF">2015-01-15T08:46:00Z</dcterms:modified>
  <cp:revision>2</cp:revision>
  <dc:subject/>
  <dc:title/>
</cp:coreProperties>
</file>